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05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DUMBRAVA MINUN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6</w:t>
        <w:noBreakHyphen/>
        <w:t>Sept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26.09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9975" w:y="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9</w:t>
      </w:r>
      <w:r>
        <w:rPr>
          <w:rFonts w:cs="Arial" w:ascii="Arial" w:hAnsi="Arial"/>
          <w:kern w:val="2"/>
          <w:sz w:val="19"/>
          <w:szCs w:val="24"/>
        </w:rPr>
        <w:t xml:space="preserve"> la Hotărârea nr. 412/26.09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9975" w:y="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406019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7pt" to="819pt,319.7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23608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55pt" to="819pt,333.5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41198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4pt" to="819pt,347.4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58787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25pt" to="819pt,361.2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76377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1pt" to="819pt,375.1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93966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95pt" to="819pt,388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11556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8pt" to="819pt,402.8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9145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65pt" to="819pt,416.6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6735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5pt" to="819pt,430.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4324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35pt" to="819pt,444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1914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2pt" to="819pt,458.2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9503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05pt" to="819pt,472.0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7093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9pt" to="819pt,485.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4.6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97.1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9.7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7pt" to="15pt,333.5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55pt" to="15pt,347.4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4pt" to="15pt,361.2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25pt" to="15pt,375.1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1pt" to="15pt,388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95pt" to="15pt,402.8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8pt" to="15pt,416.6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65pt" to="15pt,430.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5pt" to="15pt,444.3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35pt" to="15pt,458.2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2pt" to="15pt,472.0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05pt" to="15pt,485.9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pt" to="15pt,499.7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4.6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97.1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9.7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7pt" to="296.5pt,333.5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4236085</wp:posOffset>
                </wp:positionV>
                <wp:extent cx="0" cy="176530"/>
                <wp:effectExtent l="6985" t="6985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55pt" to="296.5pt,347.4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4pt" to="296.5pt,361.2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25pt" to="296.5pt,375.1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1pt" to="296.5pt,388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95pt" to="296.5pt,402.8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8pt" to="296.5pt,416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65pt" to="296.5pt,430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5pt" to="296.5pt,444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35pt" to="296.5pt,458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2pt" to="296.5pt,472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05pt" to="296.5pt,485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pt" to="296.5pt,499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4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97.1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9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7pt" to="449.25pt,333.5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985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55pt" to="449.25pt,347.4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4pt" to="449.25pt,361.2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25pt" to="449.25pt,375.1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1pt" to="449.25pt,388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95pt" to="449.25pt,402.8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8pt" to="449.25pt,416.6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65pt" to="449.25pt,430.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5pt" to="449.25pt,444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35pt" to="449.25pt,458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2pt" to="449.25pt,472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05pt" to="449.25pt,485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pt" to="449.25pt,499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4.6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97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9.7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7pt" to="522pt,333.5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55pt" to="522pt,347.4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4pt" to="522pt,361.2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25pt" to="522pt,375.1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1pt" to="522pt,388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95pt" to="522pt,402.8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8pt" to="522pt,416.6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65pt" to="522pt,430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5pt" to="522pt,444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35pt" to="522pt,458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2pt" to="522pt,472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05pt" to="522pt,485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pt" to="522pt,499.7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4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97.1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9.7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7pt" to="372.75pt,333.5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55pt" to="372.75pt,347.4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4pt" to="372.75pt,361.2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25pt" to="372.75pt,375.1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1pt" to="372.75pt,388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95pt" to="372.75pt,402.8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8pt" to="372.75pt,416.6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65pt" to="372.75pt,430.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5pt" to="372.75pt,444.3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35pt" to="372.75pt,458.2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2pt" to="372.75pt,472.0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05pt" to="372.75pt,485.9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pt" to="372.75pt,499.7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4.6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97.1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9.7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7pt" to="595.5pt,333.5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55pt" to="595.5pt,347.4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4pt" to="595.5pt,361.2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25pt" to="595.5pt,375.1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1pt" to="595.5pt,388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95pt" to="595.5pt,402.8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8pt" to="595.5pt,416.6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65pt" to="595.5pt,430.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5pt" to="595.5pt,444.3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35pt" to="595.5pt,458.2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2pt" to="595.5pt,472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05pt" to="595.5pt,48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pt" to="595.5pt,49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4.6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97.1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9.7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7pt" to="819.75pt,333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55pt" to="819.75pt,347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4pt" to="819.75pt,36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25pt" to="819.75pt,37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1pt" to="819.75pt,38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95pt" to="819.75pt,40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8pt" to="819.75pt,41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65pt" to="819.75pt,43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5pt" to="819.75pt,44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35pt" to="819.75pt,45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2pt" to="819.75pt,47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05pt" to="819.75pt,48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pt" to="819.75pt,49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4.6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97.1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9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7pt" to="673.05pt,333.5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55pt" to="673.05pt,347.4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4pt" to="673.05pt,361.2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25pt" to="673.05pt,375.1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1pt" to="673.05pt,388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95pt" to="673.05pt,402.8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8pt" to="673.05pt,416.6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65pt" to="673.05pt,430.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5pt" to="673.05pt,444.3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35pt" to="673.05pt,458.2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2pt" to="673.05pt,472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05pt" to="673.05pt,485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9pt" to="673.05pt,499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4.6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97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7pt" to="744.1pt,333.5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985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55pt" to="744.1pt,347.4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4pt" to="744.1pt,361.2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25pt" to="744.1pt,375.1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1pt" to="744.1pt,388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95pt" to="744.1pt,402.8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8pt" to="744.1pt,416.6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65pt" to="744.1pt,430.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5pt" to="744.1pt,444.3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35pt" to="744.1pt,458.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2pt" to="744.1pt,472.0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05pt" to="744.1pt,485.9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9pt" to="744.1pt,499.7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3546" w:h="781" w:x="750" w:y="81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3546" w:h="781" w:x="750" w:y="81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5.4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5.4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5.4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5.4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5.4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5.4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5.4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5.4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5.4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8</Words>
  <Characters>8218</Characters>
  <CharactersWithSpaces>700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59:00Z</dcterms:created>
  <dc:creator>Crystal Reports</dc:creator>
  <dc:description>Powered By Crystal</dc:description>
  <dc:language>en-US</dc:language>
  <cp:lastModifiedBy/>
  <dcterms:modified xsi:type="dcterms:W3CDTF">2024-09-24T13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D99FC6FE9A67117FB0415D06672007BAF78BF29386EF14C24F5CAE99C2D5E79F18A96F5AA8AAA5281EB145D9D49520E005EFAFD8303E252227BADD63A48F9925487FA3C14A09784143E1DBDD09EB9</vt:lpwstr>
  </property>
  <property fmtid="{D5CDD505-2E9C-101B-9397-08002B2CF9AE}" pid="3" name="Business Objects Context Information1">
    <vt:lpwstr>466600F2B6DAAC127B4EE781DEEE70D0D40AF901FC784B93DA4312AFF10AAE45652370DE28111A740B8B61B856CDCC429C66BBE9037683BEB0148F4C708D749FB6961911CBDB496EE2248C67A578C3A298017A7C24275207E2D46330A9D71FE612FA8325BAEB7D2930276AA5A888317136BBBC13E5E1D8DDEE4D1845D52C3C9</vt:lpwstr>
  </property>
  <property fmtid="{D5CDD505-2E9C-101B-9397-08002B2CF9AE}" pid="4" name="Business Objects Context Information2">
    <vt:lpwstr>48901754CFA83186DEE52595EF1DB0354BEB260748D367E94028B7EE960060B553A0C0C7F1238EEEF6C7667D7352DA483483E48F024CE4F37C8F2B5C758CA8BAE88A8B50FA5AB599C6241D7E01A79ABFA4F255F5CCF3E4FA362434DB9F741E270E4519BC824F6A77F16CE6C9DF5BAC2A051DAAFF4338A98164A7CBEAF375500</vt:lpwstr>
  </property>
  <property fmtid="{D5CDD505-2E9C-101B-9397-08002B2CF9AE}" pid="5" name="Business Objects Context Information3">
    <vt:lpwstr>CC369BDBAC1C8819BFA309F635B96E910F75FA6E38AF3302C1B21910E0D07372CF9679E228051ABD362E3A35954A69C63CEFE2D4BEBDBC4377635AE3F407B4A9C873A5DF2258F5DA0879062C784C86A0FE57404CA6F4A8CC78C5AD6E8F4B527197D2FB3030B76B148AF3885AEC6B611BCE55A62FC7F429ACB8605D79187A5F5</vt:lpwstr>
  </property>
  <property fmtid="{D5CDD505-2E9C-101B-9397-08002B2CF9AE}" pid="6" name="Business Objects Context Information4">
    <vt:lpwstr>E0C19BAF4B889A55113CAF1A7E02E2D6E8F153BA492802E7F6D5244262AFE5759FE1665AD061AF4CAB7B7A2D8766343C3268D21E8EEE69B45AD3AE540F2F5B8F1261E65DE43F11794E53929B5B30AF736E2F780EF801E9474ADCB2C0BD32BD9FA290A34667DDFBD8DE873B579D5DC474AFBCAB6BEE4F7F3F3F944B6C5EFBD98</vt:lpwstr>
  </property>
  <property fmtid="{D5CDD505-2E9C-101B-9397-08002B2CF9AE}" pid="7" name="Business Objects Context Information5">
    <vt:lpwstr>585C870C54AF637D86F339427311065645A7404CE6AC3627EC6581EC0A26BEE9E9F9ADD35DC052A2A5D5515902E72AF067FCE7E0D45461CF6A6ED1B3064B895B7ABAF90</vt:lpwstr>
  </property>
  <property fmtid="{D5CDD505-2E9C-101B-9397-08002B2CF9AE}" pid="8" name="Operator">
    <vt:lpwstr>utilizator buget2</vt:lpwstr>
  </property>
</Properties>
</file>